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SETUJUAN PEJABAT BERWENANG*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gkat/Gol. Ruang</w:t>
        <w:tab/>
        <w:t>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  <w:tab/>
        <w:t>Sekretaris Daerah Provinsi Banten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  <w:tab/>
        <w:t>Pemerintah Provinsi Banten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aku Pejabat berwenang Pemerintah Provinsi Banten atasan langsung dari   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memenuhi memenuhi syarat untuk mengikuti Seleksi Terbuka Jabatan Pimpinan Tinggi Pratama di lingkungan Pemerintah </w:t>
      </w:r>
      <w:r>
        <w:rPr>
          <w:rFonts w:cs="Times New Roman" w:ascii="Times New Roman" w:hAnsi="Times New Roman"/>
          <w:sz w:val="24"/>
          <w:szCs w:val="24"/>
        </w:rPr>
        <w:t>Kabupaten Serang Provinsi Ban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19</w: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Mengetahui</w:t>
        <w:tab/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Atasan Langsung</w: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  <w:tab/>
        <w:t>..........................................</w:t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en-SG"/>
        </w:rPr>
      </w:pPr>
      <w:r>
        <w:rPr>
          <w:rFonts w:cs="Times New Roman" w:ascii="Times New Roman" w:hAnsi="Times New Roman"/>
          <w:i/>
          <w:szCs w:val="24"/>
        </w:rPr>
        <w:t xml:space="preserve">*) </w:t>
      </w:r>
      <w:r>
        <w:rPr>
          <w:rFonts w:cs="Times New Roman" w:ascii="Times New Roman" w:hAnsi="Times New Roman"/>
          <w:i/>
          <w:szCs w:val="24"/>
          <w:lang w:val="en-SG"/>
        </w:rPr>
        <w:t>Digunakan bagi PNS di lingkungan Pemerintah Provinsi Banten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SETUJUAN PEJABAT PEMBINA KEPEGAWAIAN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ku Pejabat Pembina Kepegawaian dari   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 w:before="120" w:after="0"/>
        <w:ind w:left="3402" w:hanging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 w:before="120" w:after="0"/>
        <w:ind w:left="3402" w:hanging="34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memenuhi memenuhi syarat untuk mengikuti Seleksi Terbuka Jabatan Pimpinan Tinggi Pratama di lingkungan Pemerintah </w:t>
      </w:r>
      <w:r>
        <w:rPr>
          <w:rFonts w:cs="Times New Roman" w:ascii="Times New Roman" w:hAnsi="Times New Roman"/>
          <w:sz w:val="24"/>
          <w:szCs w:val="24"/>
        </w:rPr>
        <w:t>Kabupaten Serang Provinsi Ban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190500</wp:posOffset>
                </wp:positionV>
                <wp:extent cx="342900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Serang, …………………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2.5pt;mso-wrap-distance-left:9.05pt;mso-wrap-distance-right:9.05pt;mso-wrap-distance-top:0pt;mso-wrap-distance-bottom:0pt;margin-top: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Serang, ………………… 2019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SG"/>
        </w:rPr>
      </w:pPr>
      <w:r>
        <w:rPr>
          <w:rFonts w:cs="Times New Roman" w:ascii="Times New Roman" w:hAnsi="Times New Roman"/>
          <w:i/>
          <w:sz w:val="24"/>
          <w:szCs w:val="24"/>
          <w:lang w:val="en-SG"/>
        </w:rPr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MS Gothic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ismail - [2010]</cp:lastModifiedBy>
  <cp:lastPrinted>2018-05-02T11:52:00Z</cp:lastPrinted>
  <dcterms:modified xsi:type="dcterms:W3CDTF">2019-04-24T09:30:00Z</dcterms:modified>
  <cp:revision>29</cp:revision>
  <dc:subject/>
  <dc:title/>
</cp:coreProperties>
</file>